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4305</wp:posOffset>
                </wp:positionH>
                <wp:positionV relativeFrom="paragraph">
                  <wp:posOffset>-33337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5pt;margin-top:-26.25pt;width:62.15pt;height:107.95pt" coordorigin="4243,-525" coordsize="1243,2159">
                <v:group id="shape_0" style="position:absolute;left:4243;top:-525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96;top:-36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1;top:-525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43;top:-44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43;top:-44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06;top:18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67;top:18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60;top:175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60;top:176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58;top:180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57;top:18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56;top:184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55;top:188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53;top:191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52;top:193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50;top:196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50;top:199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48;top:202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47;top:205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45;top:207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44;top:210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41;top:213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41;top:216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39;top:218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38;top:221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136;top:224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133;top:226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132;top:230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131;top:232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129;top:234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127;top:238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124;top:240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123;top:243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121;top:246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118;top:248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115;top:251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114;top:254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111;top:257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108;top:258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105;top:262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104;top:265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100;top:266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97;top:269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95;top:273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91;top:274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88;top:277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86;top:280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82;top:283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79;top:285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78;top:288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78;top:291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79;top:292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87;top:296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91;top:298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97;top:301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104;top:302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108;top:306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114;top:309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119;top:310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116;top:314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114;top:316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112;top:319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108;top:321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106;top:324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104;top:326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100;top:329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98;top:331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96;top:333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93;top:336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89;top:338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87;top:341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82;top:343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79;top:347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77;top:348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72;top:350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69;top:353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65;top:356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61;top:358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57;top:360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53;top:363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48;top:365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44;top:367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39;top:369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34;top:373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029;top:374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023;top:376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023;top:380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023;top:382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029;top:383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34;top:386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40;top:389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45;top:416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51;top:418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55;top:420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60;top:423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65;top:425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70;top:427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76;top:430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80;top:433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85;top:435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89;top:436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91;top:440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88;top:442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86;top:444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82;top:447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79;top:449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77;top:452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73;top:455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70;top:456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68;top:459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64;top:461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61;top:464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57;top:466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54;top:468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51;top:470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47;top:473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44;top:475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41;top:477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37;top:481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34;top:482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30;top:484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026;top:486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023;top:490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019;top:491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014;top:493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011;top:497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006;top:499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003;top:500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98;top:502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95;top:506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90;top:508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87;top:509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87;top:511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87;top:515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92;top:517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97;top:518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003;top:520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007;top:524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013;top:526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018;top:527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022;top:530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027;top:533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32;top:535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37;top:536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41;top:539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46;top:541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51;top:544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56;top:545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60;top:548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65;top:550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69;top:552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74;top:555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79;top:557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83;top:594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87;top:598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93;top:599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96;top:601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102;top:604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105;top:607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110;top:609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114;top:611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119;top:614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123;top:617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128;top:618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132;top:620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136;top:624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40;top:626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44;top:628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49;top:631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53;top:633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57;top:635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61;top:637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65;top:640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69;top:643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73;top:644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78;top:646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81;top:650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86;top:652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89;top:653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94;top:657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97;top:659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202;top:661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205;top:664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209;top:666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214;top:668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217;top:671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222;top:673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225;top:675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230;top:678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233;top:681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237;top:682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41;top:684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45;top:687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49;top:690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53;top:691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57;top:694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59;top:696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64;top:699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68;top:700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72;top:703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75;top:706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02;top:176;width:940;height:1079">
                  <v:shape id="shape_0" coordsize="73,57" path="m0,55l67,0l71,4l73,9l14,57l7,57l0,55xe" fillcolor="#e8ce80" stroked="f" o:allowincell="f" style="position:absolute;left:5279;top:708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83;top:709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87;top:713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90;top:715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95;top:717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98;top:718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303;top:722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305;top:724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310;top:725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314;top:727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316;top:731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321;top:733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324;top:734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328;top:736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332;top:739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335;top:742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39;top:743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87;top:176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601;top:182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94;top:182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17;top:185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09;top:187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05;top:189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28;top:193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28;top:195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29;top:198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30;top:203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31;top:206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31;top:210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32;top:213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32;top:218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33;top:221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33;top:227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32;top:230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31;top:236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30;top:240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29;top:247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26;top:253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24;top:257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21;top:264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17;top:270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15;top:274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11;top:279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07;top:283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06;top:253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06;top:253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05;top:254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04;top:255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03;top:256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03;top:257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03;top:257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02;top:260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02;top:262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02;top:263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02;top:265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02;top:266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02;top:269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02;top:271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02;top:273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02;top:274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02;top:277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02;top:279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03;top:281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03;top:283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03;top:284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03;top:287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04;top:290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04;top:292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05;top:294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05;top:296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05;top:299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06;top:302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06;top:303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06;top:306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07;top:308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07;top:311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08;top:313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08;top:316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09;top:320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11;top:321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12;top:324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12;top:328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13;top:329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14;top:332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15;top:336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15;top:338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16;top:341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17;top:345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19;top:347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20;top:350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21;top:354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22;top:357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24;top:361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24;top:364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25;top:367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26;top:372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28;top:374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29;top:379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30;top:383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32;top:387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33;top:391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33;top:395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34;top:399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37;top:404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38;top:408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39;top:390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41;top:390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42;top:390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42;top:392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45;top:393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46;top:397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48;top:399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49;top:401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51;top:403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51;top:406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54;top:408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55;top:411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57;top:413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59;top:416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61;top:418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62;top:421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64;top:423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65;top:426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67;top:429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70;top:431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71;top:434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72;top:437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74;top:439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76;top:442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79;top:446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80;top:447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82;top:450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84;top:454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87;top:456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88;top:459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90;top:463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92;top:464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95;top:467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97;top:471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98;top:474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00;top:478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03;top:481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05;top:483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06;top:488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08;top:491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12;top:493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14;top:497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15;top:500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17;top:504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20;top:507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23;top:509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24;top:513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26;top:516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29;top:520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32;top:523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33;top:526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35;top:530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38;top:533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41;top:537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42;top:541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45;top:544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48;top:548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50;top:552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52;top:556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55;top:560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58;top:564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60;top:569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63;top:573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65;top:579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68;top:583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69;top:589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73;top:593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75;top:599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77;top:605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80;top:610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82;top:617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85;top:624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88;top:631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89;top:638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92;top:647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94;top:656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97;top:666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98;top:681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01;top:709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04;top:717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06;top:724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07;top:727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09;top:732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11;top:734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14;top:738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15;top:741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16;top:743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18;top:74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02;top:182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85;top:1247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86;top:1247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86;top:1248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86;top:1248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88;top:1248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88;top:1248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88;top:1250;width:252;height:160">
                  <v:shape id="shape_0" coordsize="16,14" path="m0,9l11,0l16,1l2,14l0,9xe" fillcolor="#dfb944" stroked="f" o:allowincell="f" style="position:absolute;left:4688;top:1250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88;top:1250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88;top:1251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88;top:1252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88;top:1252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89;top:1253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89;top:1253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89;top:1254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90;top:1254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90;top:1255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90;top:1255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91;top:1256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91;top:1257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91;top:1257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92;top:1257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92;top:1257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92;top:1259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93;top:1259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93;top:1260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93;top:1260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94;top:1261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94;top:1262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94;top:1262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95;top:1263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97;top:1263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97;top:1264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97;top:1264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98;top:1265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99;top:1265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00;top:1266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00;top:1266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01;top:1266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02;top:1268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02;top:1268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03;top:1269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05;top:1269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06;top:1270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06;top:1270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06;top:1271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07;top:1272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08;top:1274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08;top:1276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09;top:1276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10;top:1278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11;top:1279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11;top:1280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12;top:1282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14;top:1283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15;top:1285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15;top:1286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15;top:1287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16;top:1289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17;top:1290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17;top:1291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18;top:1294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19;top:1294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19;top:1296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20;top:1297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22;top:1298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723;top:1300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723;top:1302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724;top:1303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724;top:1303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725;top:1304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725;top:1305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726;top:1306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727;top:1307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28;top:1310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28;top:1311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29;top:1312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31;top:1312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32;top:1313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32;top:1314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33;top:1315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33;top:1316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33;top:1317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34;top:1319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35;top:1320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36;top:1321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39;top:1321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40;top:1322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41;top:1324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42;top:1325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42;top:1327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43;top:1328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44;top:1329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45;top:1330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46;top:1330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48;top:1331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49;top:1332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50;top:1332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51;top:1333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52;top:1334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53;top:1334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54;top:1336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56;top:1337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57;top:1337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58;top:1338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59;top:1338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60;top:1338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60;top:1339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61;top:1340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62;top:1340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63;top:1341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66;top:1342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67;top:1342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68;top:1344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69;top:1345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69;top:1345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70;top:1346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71;top:1346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74;top:134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75;top:1347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77;top:1347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78;top:1348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79;top:1349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82;top:1349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83;top:1350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85;top:1351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86;top:1351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87;top:1353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88;top:1354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91;top:1354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93;top:1355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94;top:1356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96;top:1356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96;top:1356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99;top:1357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00;top:1357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02;top:1358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03;top:1358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05;top:135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07;top:136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08;top:136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10;top:1362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11;top:1363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13;top:1363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14;top:1364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16;top:1365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18;top:1365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19;top:1365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21;top:1365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22;top:1366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824;top:1366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825;top:1367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827;top:1367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829;top:1367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830;top:1368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33;top:1368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33;top:1368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35;top:1370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37;top:1370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39;top:1370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42;top:1371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42;top:1371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44;top:1371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46;top:1372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48;top:1372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51;top:1372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52;top:1373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53;top:1373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55;top:1373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58;top:1374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60;top:1374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61;top:1374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63;top:1374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64;top:1374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67;top:1374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69;top:1375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70;top:1375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72;top:1376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75;top:1376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76;top:1378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78;top:1378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79;top:1379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81;top:1379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84;top:1380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86;top:1381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87;top:1381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88;top:1382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90;top:1383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93;top:1383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95;top:1383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96;top:1384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98;top:1384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99;top:1385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902;top:1387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904;top:1387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905;top:1388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906;top:1389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909;top:1389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910;top:1390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12;top:1391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13;top:1392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14;top:1392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916;top:1392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18;top:1393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20;top:1395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22;top:1396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923;top:1397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63;top:854;width:612;height:569">
                  <v:shape id="shape_0" coordsize="30,23" path="m0,21l26,0l30,2l5,23l0,21xe" fillcolor="#f9f5e1" stroked="f" o:allowincell="f" style="position:absolute;left:4925;top:1399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927;top:1400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928;top:1400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30;top:1401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31;top:1402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32;top:1402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935;top:1403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936;top:1404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38;top:1404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40;top:1405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42;top:1406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43;top:1408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45;top:1409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46;top:1410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48;top:1411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50;top:1411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51;top:1411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53;top:1412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54;top:1413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56;top:1414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59;top:1416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60;top:1417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61;top:1417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62;top:1418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64;top:1419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67;top:1420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68;top:1420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69;top:142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85;top:1248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63;top:854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64;top:854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65;top:857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66;top:859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67;top:861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69;top:861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69;top:863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69;top:864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69;top:864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70;top:866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72;top:867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73;top:869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73;top:871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73;top:872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72;top:873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72;top:875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72;top:877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72;top:878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70;top:882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70;top:884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70;top:886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72;top:888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72;top:890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73;top:894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73;top:897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74;top:900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75;top:903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76;top:906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78;top:909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80;top:914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82;top:917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84;top:922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86;top:925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87;top:930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90;top:933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92;top:936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94;top:941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95;top:944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97;top:949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98;top:952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99;top:957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01;top:960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02;top:965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04;top:969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06;top:974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07;top:978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07;top:982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08;top:987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08;top:991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09;top:995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09;top:999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08;top:1005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07;top:1008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06;top:1012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06;top:1016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04;top:1020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03;top:1025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03;top:1029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03;top:1033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03;top:1036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03;top:1040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03;top:1042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03;top:1045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03;top:1049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03;top:1051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03;top:1054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03;top:1057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04;top:1059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06;top:1062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07;top:1066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08;top:1068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09;top:1072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10;top:1075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11;top:1077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12;top:1078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14;top:1079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15;top:1082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16;top:1084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17;top:1086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18;top:1086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20;top:1089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22;top:1091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624;top:1093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624;top:1095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26;top:1095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27;top:1098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28;top:1100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31;top:1102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32;top:1104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33;top:1104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36;top:1107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39;top:1109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41;top:922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42;top:920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45;top:919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48;top:918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50;top:917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51;top:915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54;top:915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58;top:914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60;top:913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64;top:913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68;top:913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70;top:914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74;top:914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77;top:914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81;top:914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84;top:914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87;top:914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91;top:914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95;top:914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98;top:915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02;top:915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06;top:91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09;top:91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12;top:919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16;top:922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20;top:92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724;top:924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27;top:925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30;top:926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34;top:928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37;top:930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42;top:932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45;top:933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49;top:938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51;top:941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52;top:943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54;top:948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55;top:951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57;top:953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58;top:958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59;top:960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60;top:965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61;top:968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62;top:970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63;top:975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66;top:978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68;top:982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70;top:986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72;top:990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75;top:994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77;top:997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78;top:1001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82;top:1006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84;top:1009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87;top:1014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89;top:1017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93;top:1024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96;top:1029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00;top:1035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03;top:1041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05;top:1048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10;top:1053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13;top:1059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16;top:1066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19;top:1072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824;top:1077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826;top:1085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829;top:1091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33;top:1098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36;top:1104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39;top:1111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42;top:1248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46;top:1251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50;top:1257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53;top:1266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59;top:1277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63;top:1288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68;top:1293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71;top:1295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77;top:1299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81;top:1304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85;top:1306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89;top:1308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93;top:1311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97;top:1313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901;top:1315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906;top:1317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909;top:1320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14;top:1322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916;top:1323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19;top:1323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924;top:1324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926;top:1328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930;top:1331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33;top:1332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36;top:1336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41;top:1339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44;top:1339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50;top:1340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55;top:1341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60;top:1341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65;top:1342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69;top:1345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74;top:1347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79;top:1348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84;top:1351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89;top:1354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94;top:1357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99;top:1362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004;top:1365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008;top:1366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014;top:1368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018;top:1371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024;top:1373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30;top:1375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34;top:1376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41;top:1378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46;top:1380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51;top:1382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57;top:1384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63;top:1386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68;top:1388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74;top:1390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78;top:1391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85;top:1393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63;top:854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07;top:1166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51;top:1171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79;top:1254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59;top:1006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000;top:1022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44;top:1050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912;top:1304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923;top:1326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49;top:1348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__                                                                                       </w:t>
      </w:r>
      <w:r>
        <w:rPr>
          <w:b/>
          <w:sz w:val="36"/>
        </w:rPr>
        <w:tab/>
      </w:r>
    </w:p>
    <w:p>
      <w:pPr>
        <w:pStyle w:val="Heading1"/>
        <w:rPr/>
      </w:pPr>
      <w:r>
        <w:rPr>
          <w:b/>
          <w:sz w:val="48"/>
        </w:rPr>
        <w:t xml:space="preserve">Решение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от «</w:t>
      </w:r>
      <w:r>
        <w:rPr>
          <w:sz w:val="24"/>
          <w:u w:val="single"/>
        </w:rPr>
        <w:t>14</w:t>
      </w:r>
      <w:r>
        <w:rPr>
          <w:sz w:val="24"/>
        </w:rPr>
        <w:t xml:space="preserve">» </w:t>
      </w:r>
      <w:r>
        <w:rPr>
          <w:sz w:val="24"/>
          <w:u w:val="single"/>
        </w:rPr>
        <w:t>сентября</w:t>
      </w:r>
      <w:r>
        <w:rPr>
          <w:sz w:val="24"/>
        </w:rPr>
        <w:t xml:space="preserve"> 2007 года                                                                                                       № </w:t>
      </w:r>
      <w:r>
        <w:rPr>
          <w:sz w:val="24"/>
          <w:u w:val="single"/>
        </w:rPr>
        <w:t xml:space="preserve">160 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Положении о трехсторонней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регулированию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циально-трудовых отнош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обеспечения регулирования социально-трудовых  и связанных с ними экономических отношений на принципах социального партнерства  в муниципальном образовании Советский район, руководствуясь статьей 35 Трудового Кодекса Российской Федерации и Законом Ханты-Мансийского автономного округа от 10.10.2003 года № 53-оз «О трехсторонних комиссиях по регулированию социально-трудовых отношений  в Ханты-Мансийском автономном округе»,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Дума Советского района  решила:</w:t>
      </w:r>
    </w:p>
    <w:p>
      <w:pPr>
        <w:pStyle w:val="Normal"/>
        <w:ind w:left="426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1. Утвердить Положение о трехсторонней комиссии по регулированию социально-трудовых отношений муниципального образования Советский район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2. Настоящее решение вступает в силу с момента его подписани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Глава Советского района                                                                           </w:t>
        <w:tab/>
        <w:tab/>
        <w:t xml:space="preserve">     С.В. Удинцев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/>
        <w:t>Дата принятия Думой Советского района:</w:t>
      </w:r>
    </w:p>
    <w:p>
      <w:pPr>
        <w:pStyle w:val="Normal"/>
        <w:ind w:right="-2" w:hanging="0"/>
        <w:rPr/>
      </w:pPr>
      <w:r>
        <w:rPr/>
        <w:t>«14» сентября  2007г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Heading2"/>
        <w:ind w:left="7080" w:right="-162" w:hanging="0"/>
        <w:rPr>
          <w:bCs/>
          <w:szCs w:val="24"/>
        </w:rPr>
      </w:pPr>
      <w:r>
        <w:rPr>
          <w:bCs/>
          <w:szCs w:val="24"/>
        </w:rPr>
        <w:t>Приложение к решению Думы Советского района</w:t>
      </w:r>
    </w:p>
    <w:p>
      <w:pPr>
        <w:pStyle w:val="Heading2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ab/>
        <w:tab/>
        <w:tab/>
        <w:tab/>
        <w:tab/>
        <w:tab/>
        <w:tab/>
        <w:tab/>
        <w:tab/>
        <w:t xml:space="preserve">          от 14.09.2007  №160</w:t>
      </w:r>
    </w:p>
    <w:p>
      <w:pPr>
        <w:pStyle w:val="Heading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ложение </w:t>
        <w:br/>
        <w:t>о трехсторонней комиссии по регулированию социально-трудовых отношений  муниципального образования Советский район</w:t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spacing w:before="0" w:after="0"/>
        <w:ind w:firstLine="700"/>
        <w:jc w:val="both"/>
        <w:rPr/>
      </w:pPr>
      <w:r>
        <w:rPr/>
        <w:t xml:space="preserve">Настоящее Положение определяет правовую основу формирования и деятельности   трехсторонней комиссии по регулированию социально-трудовых отношений муниципального образования  Советский район (далее - Комиссия). </w:t>
      </w:r>
    </w:p>
    <w:p>
      <w:pPr>
        <w:pStyle w:val="Style13"/>
        <w:spacing w:before="0" w:after="0"/>
        <w:ind w:firstLine="70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pacing w:before="0" w:after="0"/>
        <w:jc w:val="center"/>
        <w:rPr>
          <w:rStyle w:val="StrongEmphasis"/>
        </w:rPr>
      </w:pPr>
      <w:r>
        <w:rPr>
          <w:rStyle w:val="StrongEmphasis"/>
        </w:rPr>
        <w:t>Состав и правовая основа деятельности Комиссии</w:t>
      </w:r>
    </w:p>
    <w:p>
      <w:pPr>
        <w:pStyle w:val="Style13"/>
        <w:tabs>
          <w:tab w:val="clear" w:pos="720"/>
          <w:tab w:val="left" w:pos="1100" w:leader="none"/>
        </w:tabs>
        <w:spacing w:before="0" w:after="0"/>
        <w:ind w:firstLine="600"/>
        <w:jc w:val="both"/>
        <w:rPr>
          <w:rStyle w:val="StrongEmphasis"/>
        </w:rPr>
      </w:pPr>
      <w:r>
        <w:rPr/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100" w:leader="none"/>
        </w:tabs>
        <w:spacing w:before="0" w:after="0"/>
        <w:ind w:left="0" w:firstLine="600"/>
        <w:jc w:val="both"/>
        <w:rPr/>
      </w:pPr>
      <w:r>
        <w:rPr/>
        <w:t>Комиссия состоит из полномочных представителей профессиональных союзов и их объединений, объединений работодателей, действующих на территории Советского района, представителей органов местного самоуправления, которые образуют соответствующие стороны Комиссии (далее - стороны)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100" w:leader="none"/>
        </w:tabs>
        <w:spacing w:before="0" w:after="0"/>
        <w:ind w:left="0" w:firstLine="600"/>
        <w:jc w:val="both"/>
        <w:rPr/>
      </w:pPr>
      <w:r>
        <w:rPr/>
        <w:t>Правовую основу деятельности Комиссии составляют Конституция Российской Федерации, Трудовой Кодекс Российской Федерации, федеральные законы и другие нормативные правовые акты Российской Федерации, Закон Ханты-Мансийского автономного округа - Югры  от 10.10.2003 № 53-оз «О трехсторонних комиссиях по регулированию социально-трудовых отношений в Ханты-Мансийском автономном округе -Югре», иные нормативные правовые акты Ханты-Мансийского  автономного округа - Югры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100" w:leader="none"/>
        </w:tabs>
        <w:spacing w:before="0" w:after="0"/>
        <w:ind w:left="0" w:firstLine="600"/>
        <w:jc w:val="both"/>
        <w:rPr/>
      </w:pPr>
      <w:r>
        <w:rPr/>
        <w:t>Настоящее Положение  утверждается  Думой Советского  района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100" w:leader="none"/>
        </w:tabs>
        <w:spacing w:before="0" w:after="0"/>
        <w:ind w:left="0" w:firstLine="600"/>
        <w:jc w:val="both"/>
        <w:rPr/>
      </w:pPr>
      <w:r>
        <w:rPr/>
        <w:t>Комиссия работает по утвержденному ею регламенту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100" w:leader="none"/>
        </w:tabs>
        <w:spacing w:before="0" w:after="0"/>
        <w:ind w:left="0" w:firstLine="600"/>
        <w:jc w:val="both"/>
        <w:rPr/>
      </w:pPr>
      <w:r>
        <w:rPr/>
        <w:t>Организации профессиональных союзов, объединения работодателей, действующие на территории Советского района, самостоятельно определяют персональный состав своих представителей в трехсторонней комиссии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100" w:leader="none"/>
        </w:tabs>
        <w:spacing w:before="0" w:after="0"/>
        <w:ind w:left="0" w:firstLine="600"/>
        <w:jc w:val="both"/>
        <w:rPr/>
      </w:pPr>
      <w:r>
        <w:rPr/>
        <w:t>От каждой из сторон в Комиссии должно быть представлено по 5 человек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100" w:leader="none"/>
        </w:tabs>
        <w:spacing w:before="0" w:after="0"/>
        <w:ind w:left="0" w:firstLine="600"/>
        <w:jc w:val="both"/>
        <w:rPr/>
      </w:pPr>
      <w:r>
        <w:rPr/>
        <w:t>Персональный состав представителей от органов местного самоуправления в Комиссии  устанавливается:</w:t>
      </w:r>
    </w:p>
    <w:p>
      <w:pPr>
        <w:pStyle w:val="Style13"/>
        <w:tabs>
          <w:tab w:val="clear" w:pos="720"/>
          <w:tab w:val="left" w:pos="1100" w:leader="none"/>
        </w:tabs>
        <w:spacing w:before="0" w:after="0"/>
        <w:ind w:firstLine="600"/>
        <w:jc w:val="both"/>
        <w:rPr/>
      </w:pPr>
      <w:r>
        <w:rPr/>
        <w:t xml:space="preserve">1 представитель от Думы Советского района - решением Думы; </w:t>
      </w:r>
    </w:p>
    <w:p>
      <w:pPr>
        <w:pStyle w:val="Style13"/>
        <w:tabs>
          <w:tab w:val="clear" w:pos="720"/>
          <w:tab w:val="left" w:pos="1100" w:leader="none"/>
        </w:tabs>
        <w:spacing w:before="0" w:after="0"/>
        <w:ind w:firstLine="600"/>
        <w:jc w:val="both"/>
        <w:rPr/>
      </w:pPr>
      <w:r>
        <w:rPr/>
        <w:t>4 представителя – от администрации Советского района - главой администрации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100" w:leader="none"/>
        </w:tabs>
        <w:spacing w:before="0" w:after="0"/>
        <w:ind w:left="0" w:firstLine="600"/>
        <w:jc w:val="both"/>
        <w:rPr/>
      </w:pPr>
      <w:r>
        <w:rPr/>
        <w:t>Образование Комиссии  может инициироваться представителями любой из сторон социального партнерства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100" w:leader="none"/>
        </w:tabs>
        <w:spacing w:before="0" w:after="0"/>
        <w:ind w:left="0" w:firstLine="600"/>
        <w:jc w:val="both"/>
        <w:rPr/>
      </w:pPr>
      <w:r>
        <w:rPr/>
        <w:t>Для рассмотрения отдельных проблем стороны Комиссии могут создавать рабочие группы с привлечением ученых и специалистов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100" w:leader="none"/>
        </w:tabs>
        <w:spacing w:before="0" w:after="0"/>
        <w:ind w:left="0" w:firstLine="600"/>
        <w:jc w:val="both"/>
        <w:rPr/>
      </w:pPr>
      <w:r>
        <w:rPr/>
        <w:t xml:space="preserve"> </w:t>
      </w:r>
      <w:r>
        <w:rPr/>
        <w:t>Комиссия состоит из 15 членов, из которых 3 являются координаторами сторон комиссии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100" w:leader="none"/>
        </w:tabs>
        <w:spacing w:before="0" w:after="0"/>
        <w:ind w:left="0" w:firstLine="600"/>
        <w:jc w:val="both"/>
        <w:rPr/>
      </w:pPr>
      <w:r>
        <w:rPr/>
        <w:t xml:space="preserve"> </w:t>
      </w:r>
      <w:r>
        <w:rPr/>
        <w:t>Работу комиссии организует координатор комиссии, который назначается главой администрации района. Координатор комиссии не является членом Комиссии и не принимает участия в голосовании.</w:t>
      </w:r>
    </w:p>
    <w:p>
      <w:pPr>
        <w:pStyle w:val="Style13"/>
        <w:tabs>
          <w:tab w:val="clear" w:pos="720"/>
          <w:tab w:val="left" w:pos="1100" w:leader="none"/>
        </w:tabs>
        <w:spacing w:before="0" w:after="0"/>
        <w:ind w:firstLine="60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pacing w:before="0" w:after="0"/>
        <w:jc w:val="center"/>
        <w:rPr>
          <w:rStyle w:val="StrongEmphasis"/>
        </w:rPr>
      </w:pPr>
      <w:r>
        <w:rPr>
          <w:rStyle w:val="StrongEmphasis"/>
        </w:rPr>
        <w:t>Принципы и порядок формирования Комиссии</w:t>
      </w:r>
    </w:p>
    <w:p>
      <w:pPr>
        <w:pStyle w:val="Style13"/>
        <w:spacing w:before="0" w:after="0"/>
        <w:rPr>
          <w:rStyle w:val="StrongEmphasis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ind w:left="0" w:firstLine="500"/>
        <w:jc w:val="both"/>
        <w:rPr/>
      </w:pPr>
      <w:r>
        <w:rPr>
          <w:sz w:val="24"/>
          <w:szCs w:val="24"/>
        </w:rPr>
        <w:t xml:space="preserve">Комиссия формируется на основе принципов: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00" w:leader="none"/>
          <w:tab w:val="left" w:pos="1600" w:leader="none"/>
        </w:tabs>
        <w:ind w:lef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бровольности участия представителей профсоюзных организаций, работодателей Советского района;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00" w:leader="none"/>
          <w:tab w:val="left" w:pos="1100" w:leader="none"/>
          <w:tab w:val="left" w:pos="1200" w:leader="none"/>
          <w:tab w:val="left" w:pos="1600" w:leader="none"/>
        </w:tabs>
        <w:ind w:lef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ости и независимости сторон при определении персонального состава своих представителей в Комиссии;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00" w:leader="none"/>
          <w:tab w:val="left" w:pos="1100" w:leader="none"/>
          <w:tab w:val="left" w:pos="1200" w:leader="none"/>
          <w:tab w:val="left" w:pos="1600" w:leader="none"/>
        </w:tabs>
        <w:ind w:lef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полномочности представителей сторон.</w:t>
      </w:r>
    </w:p>
    <w:p>
      <w:pPr>
        <w:pStyle w:val="Normal"/>
        <w:tabs>
          <w:tab w:val="clear" w:pos="720"/>
          <w:tab w:val="left" w:pos="1000" w:leader="none"/>
          <w:tab w:val="left" w:pos="1100" w:leader="none"/>
          <w:tab w:val="left" w:pos="1200" w:leader="none"/>
          <w:tab w:val="left" w:pos="1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00" w:leader="none"/>
          <w:tab w:val="left" w:pos="1100" w:leader="none"/>
        </w:tabs>
        <w:ind w:lef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, утверждение и замена персонального состава сторон в Комиссии производятся в соответствии с решениями сторон. </w:t>
      </w:r>
    </w:p>
    <w:p>
      <w:pPr>
        <w:pStyle w:val="Normal"/>
        <w:tabs>
          <w:tab w:val="clear" w:pos="720"/>
          <w:tab w:val="left" w:pos="11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0" w:leader="none"/>
        </w:tabs>
        <w:ind w:left="0"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цели и задачи Комиссии</w:t>
      </w:r>
    </w:p>
    <w:p>
      <w:pPr>
        <w:pStyle w:val="Normal"/>
        <w:tabs>
          <w:tab w:val="clear" w:pos="720"/>
          <w:tab w:val="left" w:pos="1100" w:leader="none"/>
        </w:tabs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0" w:leader="none"/>
          <w:tab w:val="left" w:pos="130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Комиссии являются регулирование социально-трудовых отношений и согласование социально-экономических интересов сторон на районном уровне для обеспечения стабильного повышения уровня жизни населения устойчивого развития экономики район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0" w:leader="none"/>
          <w:tab w:val="left" w:pos="130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Комиссии являются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00" w:leader="none"/>
          <w:tab w:val="left" w:pos="130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авноправного сотрудничества органов местного самоуправления, профсоюзных организаций и работодателей Советского района при осуществлении  регулирования социально-трудовых отношен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00" w:leader="none"/>
          <w:tab w:val="left" w:pos="130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ние коллективных переговоров,  подготовка и заключение трехстороннего          соглашения между органами местного самоуправления, работодателями и  профсоюзными организациями района (далее по тексту – трехстороннее соглашение);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00" w:leader="none"/>
          <w:tab w:val="left" w:pos="130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ие договорному регулированию социально-трудовых отношений на территориальном, отраслевом уровнях;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00" w:leader="none"/>
          <w:tab w:val="left" w:pos="130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консультаций по вопросам, связанным с разработкой проектов  решений органов местного самоуправления Советского района в области социально-трудовых и, связанных с ними, экономических отношений, районных программ в сфере труда, занятости, социальной защиты населения;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00" w:leader="none"/>
          <w:tab w:val="left" w:pos="130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ование позиций сторон по основным направлениям социально-экономической политики;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00" w:leader="none"/>
          <w:tab w:val="left" w:pos="130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 трехстороннего  соглашения, рассмотрение вопросов, возникших в ходе выполнения  трехстороннего соглашения;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00" w:leader="none"/>
          <w:tab w:val="left" w:pos="130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е социального партнерства в Советском районе, распространение опыта социального партнерства, информирование  о деятельности  Комиссии;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00" w:leader="none"/>
          <w:tab w:val="left" w:pos="130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ние содействия участникам трехстороннего  соглашения в урегулировании, возникающих между ними, разногласий при разработке и выполнении указанного соглашения. </w:t>
      </w:r>
    </w:p>
    <w:p>
      <w:pPr>
        <w:pStyle w:val="Normal"/>
        <w:tabs>
          <w:tab w:val="clear" w:pos="720"/>
          <w:tab w:val="left" w:pos="1100" w:leader="none"/>
          <w:tab w:val="left" w:pos="13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3"/>
        </w:numPr>
        <w:spacing w:before="0" w:after="0"/>
        <w:jc w:val="center"/>
        <w:rPr/>
      </w:pPr>
      <w:r>
        <w:rPr>
          <w:rStyle w:val="StrongEmphasis"/>
        </w:rPr>
        <w:t>Права Комиссии</w:t>
      </w:r>
    </w:p>
    <w:p>
      <w:pPr>
        <w:pStyle w:val="Style13"/>
        <w:spacing w:before="0" w:after="0"/>
        <w:rPr>
          <w:rStyle w:val="StrongEmphasis"/>
        </w:rPr>
      </w:pPr>
      <w:r>
        <w:rPr/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100" w:leader="none"/>
        </w:tabs>
        <w:spacing w:before="0" w:after="0"/>
        <w:ind w:left="0" w:firstLine="600"/>
        <w:jc w:val="both"/>
        <w:rPr>
          <w:b/>
          <w:b/>
          <w:bCs/>
        </w:rPr>
      </w:pPr>
      <w:r>
        <w:rPr/>
        <w:t xml:space="preserve">Комиссия вправе: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0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ь с органами местного самоуправления Советского района консультации по вопросам, связанным с разработкой и реализацией социально-экономической политики;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00" w:leader="none"/>
          <w:tab w:val="left" w:pos="140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атывать и вносить в органы местного самоуправления Советского района предложения о принятии решений в области социально-трудовых отношений;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00" w:leader="none"/>
          <w:tab w:val="left" w:pos="140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ывать интересы сторон при разработке проекта трехстороннего соглашения, реализации указанного соглашения, выполнении решений Комиссии;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00" w:leader="none"/>
          <w:tab w:val="left" w:pos="140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ть взаимодействие с трехсторонней комиссией Ханты-Мансийского автономного округа  по регулированию социально-трудовых отношений в ходе  подготовки проекта трехстороннего соглашения и иных соглашений, регулирующих социально-трудовые отношения, реализации указанных соглашений;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00" w:leader="none"/>
          <w:tab w:val="left" w:pos="140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ть контроль  за  выполнением своих решений;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00" w:leader="none"/>
          <w:tab w:val="left" w:pos="140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от органов местного самоуправления Советского района и  получать информацию о социально-экономическом положении района и отдельных отраслей экономики, необходимую для подготовки трехстороннего соглашения, организации контроля  за  выполнением указанного соглашения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00" w:leader="none"/>
          <w:tab w:val="left" w:pos="140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и получать нормативные правовые акты органов местного самоуправления Советского района, сторон социального партнерства, а также проекты нормативных правовых актов органов местного самоуправления Советского района в области социально-трудовых и, связанных с ними, экономических отношен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00" w:leader="none"/>
          <w:tab w:val="left" w:pos="140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ть участие в, проводимых профсоюзами, работодателями и органами местного самоуправления Советского района, заседаниях, на которых рассматриваются вопросы, связанные с регулированием социально-трудовых отношений;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00" w:leader="none"/>
          <w:tab w:val="left" w:pos="140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лашать для участия в своей деятельности представителей сторон, не являющихся членами Комиссии, а также ученых и специалистов, представителей других организаций;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00" w:leader="none"/>
          <w:tab w:val="left" w:pos="140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вать рабочие группы с привлечением ученых и специалистов;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00" w:leader="none"/>
          <w:tab w:val="left" w:pos="140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ть участие в проведении районных совещаний, конференций, семинаров по вопросам социально-трудовых отношений и социального партнерства;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00" w:leader="none"/>
          <w:tab w:val="left" w:pos="140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осить предложения в соответствующие органы о приостановлении или отмене решений, связанных с возможностью возникновения коллективных трудовых споров и конфликтов;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00" w:leader="none"/>
          <w:tab w:val="left" w:pos="140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осить предложения о привлечении к ответственности  лиц, не выполняющих   трехстороннее   соглашение;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00" w:leader="none"/>
          <w:tab w:val="left" w:pos="140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осить  предложения в органы  государственной власти Ханты-Мансийского автономного округа - Югры по разработке нормативных правовых актов, направленных на социально-экономическое развитие Ханты-Мансийского автономного округа - Югры, предоставление гарантий и льгот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00" w:leader="none"/>
          <w:tab w:val="left" w:pos="140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ировать выполнение трехстороннего соглашения  и  через средства массовой информации информировать  о ходе его выполнения;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00" w:leader="none"/>
          <w:tab w:val="left" w:pos="140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атривать изменения и дополнения к трехстороннему соглашению по представлению  его сторон. </w:t>
      </w:r>
    </w:p>
    <w:p>
      <w:pPr>
        <w:pStyle w:val="Normal"/>
        <w:tabs>
          <w:tab w:val="clear" w:pos="720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00" w:leader="none"/>
        </w:tabs>
        <w:spacing w:before="0" w:after="0"/>
        <w:ind w:left="0" w:firstLine="60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Порядок принятия решения Комиссии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100" w:leader="none"/>
        </w:tabs>
        <w:spacing w:before="0" w:after="0"/>
        <w:ind w:left="0" w:firstLine="600"/>
        <w:jc w:val="both"/>
        <w:rPr/>
      </w:pPr>
      <w:r>
        <w:rPr/>
        <w:t>Комиссия осуществляет свою деятельность согласно принятого ею регламента, в соответствии с утвержденным планом работы и с учетом необходимости оперативного решения возникающих неотложных вопросов. По письменному заявлению одной из сторон проводится внеочередное заседание комиссии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100" w:leader="none"/>
        </w:tabs>
        <w:spacing w:before="0" w:after="0"/>
        <w:ind w:left="0" w:firstLine="600"/>
        <w:jc w:val="both"/>
        <w:rPr/>
      </w:pPr>
      <w:r>
        <w:rPr/>
        <w:t xml:space="preserve">Заседание Комиссии считается правомочным, если на нем присутствует не менее половины  членов Комиссии  от  каждой  из сторон. 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100" w:leader="none"/>
        </w:tabs>
        <w:spacing w:before="0" w:after="0"/>
        <w:ind w:left="0" w:firstLine="600"/>
        <w:jc w:val="both"/>
        <w:rPr/>
      </w:pPr>
      <w:r>
        <w:rPr/>
        <w:t>Решение Комиссии считается принятым, если за него проголосовала  каждая  из ее сторон. Стороны принимают решения самостоятельно большинством голосов членов комиссии, присутствующих на заседании. Члены комиссии, не согласные с принятым решением, вправе требовать занесения особого мнения в протокол комиссии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00" w:leader="none"/>
        </w:tabs>
        <w:spacing w:before="0" w:after="0"/>
        <w:ind w:left="0" w:firstLine="60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Координаторы сторон Комиссии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000" w:leader="none"/>
          <w:tab w:val="left" w:pos="1100" w:leader="none"/>
        </w:tabs>
        <w:spacing w:before="0" w:after="0"/>
        <w:ind w:left="0" w:firstLine="600"/>
        <w:jc w:val="both"/>
        <w:rPr/>
      </w:pPr>
      <w:r>
        <w:rPr/>
        <w:t xml:space="preserve">Деятельность каждой из сторон обеспечивают Координаторы сторон, по одному от каждой стороны. 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000" w:leader="none"/>
          <w:tab w:val="left" w:pos="1100" w:leader="none"/>
        </w:tabs>
        <w:spacing w:before="0" w:after="0"/>
        <w:ind w:left="0" w:firstLine="600"/>
        <w:jc w:val="both"/>
        <w:rPr/>
      </w:pPr>
      <w:r>
        <w:rPr/>
        <w:t xml:space="preserve">Координаторы сторон Комиссии, представляющие работодателей и профсоюзные организации, самостоятельно избираются каждой стороной из числа их представителей. 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000" w:leader="none"/>
          <w:tab w:val="left" w:pos="1100" w:leader="none"/>
        </w:tabs>
        <w:spacing w:before="0" w:after="0"/>
        <w:ind w:left="0" w:firstLine="600"/>
        <w:jc w:val="both"/>
        <w:rPr/>
      </w:pPr>
      <w:r>
        <w:rPr/>
        <w:t>Координатор, представляющий органы местного самоуправления,  назначается главой администрации Советского района по согласованию с Думой Советского района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000" w:leader="none"/>
          <w:tab w:val="left" w:pos="1100" w:leader="none"/>
        </w:tabs>
        <w:spacing w:before="0" w:after="0"/>
        <w:ind w:left="0" w:firstLine="600"/>
        <w:jc w:val="both"/>
        <w:rPr/>
      </w:pPr>
      <w:r>
        <w:rPr/>
        <w:t xml:space="preserve">Координаторы сторон вносят в Комиссию предложения по проектам планов работы Комиссии, повесткам ее заседаний, персональному составу представителей стороны, информируют Комиссию об изменениях персонального состава стороны, организуют совещания представителей стороны в целях уточнения их позиций по вопросам, внесенным на рассмотрение Комиссии. 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000" w:leader="none"/>
          <w:tab w:val="left" w:pos="1100" w:leader="none"/>
        </w:tabs>
        <w:spacing w:before="0" w:after="0"/>
        <w:ind w:left="0" w:firstLine="600"/>
        <w:jc w:val="both"/>
        <w:rPr/>
      </w:pPr>
      <w:r>
        <w:rPr/>
        <w:t xml:space="preserve">Координаторы каждой из сторон, по ее поручению, вправе вносить в Комиссию предложения о проведении внеочередного заседания Комиссии. В этом случае Комиссия собирается на заседание в течение 2-х недель со дня поступления указанного предложения. 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000" w:leader="none"/>
          <w:tab w:val="left" w:pos="1100" w:leader="none"/>
        </w:tabs>
        <w:spacing w:before="0" w:after="0"/>
        <w:ind w:left="0" w:firstLine="600"/>
        <w:jc w:val="both"/>
        <w:rPr/>
      </w:pPr>
      <w:r>
        <w:rPr/>
        <w:t xml:space="preserve">Координатор каждой из сторон несет ответственность за своевременный сбор материалов о выполнении районного соглашения своей стороной и других вопросов, рассматриваемых Комиссией, а также за своевременное представление этой информации другим сторонам Комиссии. </w:t>
      </w:r>
    </w:p>
    <w:p>
      <w:pPr>
        <w:pStyle w:val="Style13"/>
        <w:tabs>
          <w:tab w:val="clear" w:pos="720"/>
          <w:tab w:val="left" w:pos="1100" w:leader="none"/>
        </w:tabs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00" w:leader="none"/>
        </w:tabs>
        <w:spacing w:before="0" w:after="0"/>
        <w:ind w:left="0" w:firstLine="600"/>
        <w:jc w:val="center"/>
        <w:rPr>
          <w:b/>
          <w:b/>
          <w:bCs/>
        </w:rPr>
      </w:pPr>
      <w:r>
        <w:rPr>
          <w:b/>
          <w:bCs/>
        </w:rPr>
        <w:t>Координатор Комиссии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100" w:leader="none"/>
        </w:tabs>
        <w:spacing w:before="0" w:after="0"/>
        <w:ind w:left="0" w:firstLine="600"/>
        <w:jc w:val="both"/>
        <w:rPr/>
      </w:pPr>
      <w:r>
        <w:rPr/>
        <w:t xml:space="preserve">Координатор Комиссии: 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1100" w:leader="none"/>
        </w:tabs>
        <w:spacing w:before="0" w:after="0"/>
        <w:ind w:left="0" w:firstLine="600"/>
        <w:jc w:val="both"/>
        <w:rPr/>
      </w:pPr>
      <w:r>
        <w:rPr/>
        <w:t xml:space="preserve">приглашает для участия в работе Комиссии представителей сторон, не являющихся членами Комиссии, а также ученых и специалистов, представителей других организаций; 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1100" w:leader="none"/>
        </w:tabs>
        <w:spacing w:before="0" w:after="0"/>
        <w:ind w:left="0" w:firstLine="600"/>
        <w:jc w:val="both"/>
        <w:rPr/>
      </w:pPr>
      <w:r>
        <w:rPr/>
        <w:t xml:space="preserve">председательствует на заседаниях Комиссии и организует проведение этих заседаний, утверждает состав рабочих групп Комиссии; 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1100" w:leader="none"/>
        </w:tabs>
        <w:spacing w:before="0" w:after="0"/>
        <w:ind w:left="0" w:firstLine="600"/>
        <w:jc w:val="both"/>
        <w:rPr/>
      </w:pPr>
      <w:r>
        <w:rPr/>
        <w:t xml:space="preserve">утверждает планы работы и решения  Комиссии; 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1100" w:leader="none"/>
        </w:tabs>
        <w:spacing w:before="0" w:after="0"/>
        <w:ind w:left="0" w:firstLine="600"/>
        <w:jc w:val="both"/>
        <w:rPr/>
      </w:pPr>
      <w:r>
        <w:rPr/>
        <w:t>подписывает протоколы заседаний;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1100" w:leader="none"/>
        </w:tabs>
        <w:spacing w:before="0" w:after="0"/>
        <w:ind w:left="0" w:firstLine="600"/>
        <w:jc w:val="both"/>
        <w:rPr/>
      </w:pPr>
      <w:r>
        <w:rPr/>
        <w:t>информирует органы местного самоуправления  Советского района о деятельности Комиссии;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1100" w:leader="none"/>
        </w:tabs>
        <w:spacing w:before="0" w:after="0"/>
        <w:ind w:left="0" w:firstLine="600"/>
        <w:jc w:val="both"/>
        <w:rPr/>
      </w:pPr>
      <w:r>
        <w:rPr/>
        <w:t>информирует Комиссию о мерах, принимаемых органами местного самоуправления  Советского района  в области социально-трудовых и, связанных с ними отношений;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1100" w:leader="none"/>
        </w:tabs>
        <w:spacing w:before="0" w:after="0"/>
        <w:ind w:left="0" w:firstLine="600"/>
        <w:jc w:val="both"/>
        <w:rPr/>
      </w:pPr>
      <w:r>
        <w:rPr/>
        <w:t>не вмешивается в деятельность сторон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00" w:leader="none"/>
        </w:tabs>
        <w:spacing w:before="0" w:after="0"/>
        <w:ind w:left="0" w:firstLine="600"/>
        <w:jc w:val="center"/>
        <w:rPr>
          <w:rStyle w:val="StrongEmphasis"/>
        </w:rPr>
      </w:pPr>
      <w:r>
        <w:rPr>
          <w:rStyle w:val="StrongEmphasis"/>
        </w:rPr>
        <w:t>Обеспечение деятельности Комиссии</w:t>
      </w:r>
    </w:p>
    <w:p>
      <w:pPr>
        <w:pStyle w:val="Style13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100" w:leader="none"/>
        </w:tabs>
        <w:spacing w:before="0" w:after="0"/>
        <w:ind w:left="0" w:firstLine="600"/>
        <w:jc w:val="both"/>
        <w:rPr/>
      </w:pPr>
      <w:r>
        <w:rPr>
          <w:rStyle w:val="StrongEmphasis"/>
          <w:b w:val="false"/>
        </w:rPr>
        <w:t>Органы местного самоуправления Советского района обеспечивают условия для работы комиссии, опубликование в муниципальных средствах массовой информации результатов переговоров, консультаций, соглашений и ход их выполнения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100" w:leader="none"/>
        </w:tabs>
        <w:spacing w:before="0" w:after="0"/>
        <w:ind w:left="0" w:firstLine="600"/>
        <w:jc w:val="both"/>
        <w:rPr/>
      </w:pPr>
      <w:r>
        <w:rPr>
          <w:rStyle w:val="StrongEmphasis"/>
          <w:b w:val="false"/>
        </w:rPr>
        <w:t>Финансовое и материально-техническое обеспечение деятельности Комиссии осуществляется по соглашению сторон.</w:t>
      </w:r>
    </w:p>
    <w:p>
      <w:pPr>
        <w:pStyle w:val="Style13"/>
        <w:tabs>
          <w:tab w:val="clear" w:pos="720"/>
          <w:tab w:val="left" w:pos="1100" w:leader="none"/>
        </w:tabs>
        <w:spacing w:before="0" w:after="0"/>
        <w:ind w:firstLine="6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before="0" w:after="0"/>
        <w:ind w:firstLine="6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before="0" w:after="0"/>
        <w:ind w:firstLine="6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before="0" w:after="0"/>
        <w:ind w:firstLine="6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before="0" w:after="0"/>
        <w:ind w:firstLine="6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before="0" w:after="0"/>
        <w:ind w:firstLine="6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before="0" w:after="0"/>
        <w:ind w:firstLine="6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before="0" w:after="0"/>
        <w:ind w:firstLine="6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before="0" w:after="0"/>
        <w:ind w:firstLine="6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before="0" w:after="0"/>
        <w:ind w:firstLine="6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before="0" w:after="0"/>
        <w:ind w:firstLine="6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before="0" w:after="0"/>
        <w:ind w:firstLine="6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before="0" w:after="0"/>
        <w:ind w:firstLine="6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before="0" w:after="0"/>
        <w:ind w:firstLine="6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before="0" w:after="0"/>
        <w:ind w:firstLine="6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before="0" w:after="0"/>
        <w:ind w:firstLine="6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before="0" w:after="0"/>
        <w:ind w:firstLine="6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ind w:right="-2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352" w:leader="none"/>
      </w:tabs>
      <w:spacing w:lineRule="exact" w:line="276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0" w:leader="none"/>
      </w:tabs>
      <w:spacing w:lineRule="exact" w:line="276"/>
      <w:ind w:firstLine="567"/>
      <w:jc w:val="both"/>
    </w:pPr>
    <w:rPr>
      <w:color w:val="000000"/>
      <w:spacing w:val="-6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3:08:00Z</dcterms:created>
  <dc:creator>User</dc:creator>
  <dc:description/>
  <dc:language>en-US</dc:language>
  <cp:lastModifiedBy>Балашова</cp:lastModifiedBy>
  <cp:lastPrinted>2007-09-27T14:57:00Z</cp:lastPrinted>
  <dcterms:modified xsi:type="dcterms:W3CDTF">2007-09-27T08:59:00Z</dcterms:modified>
  <cp:revision>11</cp:revision>
  <dc:subject/>
  <dc:title> </dc:title>
</cp:coreProperties>
</file>